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-GELİR VERGİSİ DEĞERLENDİRMELER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) 2014 yılı TR genel veris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4 yılı Ocak-Aralık dönemi boyunca gelir vergisi mükellef sayılarında dalgalanmalar meydana gelmiştir. 2013 yılı Aralık’ına göre 2014 Aralık’ında %0.4 oranında artış meydana gel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dalgalı seyir ve artış oranı, çalışma hayatı ve iş hacmi açılarından 2014 yılının gelir vergisi mükellefleri için çok parlak bir yıl olmadığı şeklinde yorumlanabil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B) 2014 Aralık’ında il bazlı verile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 fazla gelir vergisi mükellefi sayısı sahibi olan il 489,000 mükellefle İstanbul’du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 az mükellef sahibi il 965 mükellef ile Bayburt’t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) 2014 Aralık ayında Mardin’de mükellef sayıs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rdin’deki toplam gelir vergisi mükellef sayısı 7,616’d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3’te bu sayı 7,709 id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Yani, Türkiye’deki genel eğilime benzer şekilde Mardin’de de olumsuz bir durum söz konusud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-KURUMLAR VERGİSİ DEĞERLENDİRMELER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) 2014 yılı TR genel veris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yılı Ocak-Kasım dönemi boyunca kurumlar vergisi mükellef sayılarında istikrarlı bir gelişim meydana gelmiş fakat Aralık’ta nispî bir düşüş yaşanmıştır. Bununla beraber, 2013 yılı Aralık’ına göre %2 oranında artış gerçekleş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gelişim ve oran, 2014 yılının kurumlar vergisi mükellefleri açısından nispî de olsa olumlu geçtiğini ifade etmekted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B) 2014 Aralık’ında il bazlı verile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 fazla kurumlar vergisi mükellefine sahip olan il 250,000 kurum ile İstanbul’du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 az mükellef sahibi olan il 217 kurum ile Ardahan’d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) 2014 Aralık ayında Mardin’de mükellef sayıs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rdin’deki toplam kurumlar vergisi mükellef sayısı 3,848’d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3’te bu sayı 3,643 id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i, Mardin ölçeğinde de Türkiye’deki genel eğilime uygun biçimde nispeten olumlu bir gelişim meydana gel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) Mardin’e yönelik kurumsal yatırımcı algıs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alihazırda Mardin, maalesef, özellikle kurumsal yatırımcılar açısından dezavantajlı bir şehir konumundadır. En azından algı bu yönde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faatle belirttiğimiz üzere, bunun tersine çevrilebilmesi için ilgili kamu/sivil/karma nitelikli kurumlar arasında çok boyutlu ve koordineli çalışmalara ihtiyaç duyulmaktad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Özellikle bu süreçte TSO’lara ve TB’lere çok büyük roller düşmekted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27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4 ARALIK GELİR-KURUMLAR VERGİSİ MÜKELLEF SAYILARI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20.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5-01-19T11:16:00Z</dcterms:modified>
  <cp:revision>166</cp:revision>
  <dc:subject/>
  <dc:title/>
</cp:coreProperties>
</file>